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Развитие образовательного пространства Ворошиловского района на основе распространения эффективных моделей и практик модернизации образования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грамма конференции работников образования Ворошиловского района города Ростова-на-Дону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айонная конференция работников образования</w:t>
      </w:r>
    </w:p>
    <w:p>
      <w:pPr>
        <w:pStyle w:val="Normal"/>
        <w:rPr/>
      </w:pPr>
      <w:r>
        <w:rPr/>
        <w:t xml:space="preserve"> </w:t>
      </w:r>
      <w:r>
        <w:rPr/>
        <w:t>Развитие образовательного пространства Ворошиловского района на основе распространения     эффективных моделей и практик модернизации образования.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b/>
        </w:rPr>
        <w:t>Место    проведения: г. Ростов-на-Дону,</w:t>
      </w:r>
    </w:p>
    <w:p>
      <w:pPr>
        <w:pStyle w:val="Subtitle"/>
        <w:rPr>
          <w:b/>
          <w:b/>
        </w:rPr>
      </w:pPr>
      <w:r>
        <w:rPr>
          <w:b/>
        </w:rPr>
        <w:t>Ворошиловский район.</w:t>
      </w:r>
    </w:p>
    <w:p>
      <w:pPr>
        <w:pStyle w:val="Normal"/>
        <w:jc w:val="center"/>
        <w:rPr/>
      </w:pPr>
      <w:r>
        <w:rPr>
          <w:b/>
        </w:rPr>
        <w:t>Время проведения:   28 августа 2014г.,</w:t>
      </w:r>
    </w:p>
    <w:p>
      <w:pPr>
        <w:pStyle w:val="Normal"/>
        <w:jc w:val="center"/>
        <w:rPr/>
      </w:pPr>
      <w:r>
        <w:rPr>
          <w:b/>
        </w:rPr>
        <w:t>10:00 – 16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 конференции:</w:t>
      </w:r>
    </w:p>
    <w:p>
      <w:pPr>
        <w:pStyle w:val="Normal"/>
        <w:jc w:val="center"/>
        <w:rPr/>
      </w:pPr>
      <w:r>
        <w:rPr/>
        <w:t>Пустошкина А.А. –</w:t>
      </w:r>
    </w:p>
    <w:p>
      <w:pPr>
        <w:pStyle w:val="Normal"/>
        <w:jc w:val="center"/>
        <w:rPr/>
      </w:pPr>
      <w:r>
        <w:rPr/>
        <w:t>Начальник МКУ «Отдел  образования Ворошиловского района города Ростова-на-Дон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ферен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ь: Стрелкова Н.В., заместитель начальника МКУ «Отдел образования Ворошиловского района города Ростова-на-Дон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меститель председателя: Чернечикова Л.З., главный специалист МКУ «Отдел образования Ворошиловского района города Ростова-на-Дон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члены оргкомит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варамадзе Г.П., председатель Муниципального совета при МКУ «Отдел образования Ворошиловского района города Ростова-на-Дон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евцова Н.Д., ведущий методист МКУ «Отдел образования Ворошиловского района города Ростова-на-Дон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ванова Н. В., директор МБОУ лицей №5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баненко Т. П., директор МБОУ СОШ №9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нецкая Л.А., заведующий МБДОУ № 4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бичева И.В., заведующий МБДОУ № 1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цкевич Н.Ф., директор МБОУ ДОД ЦД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рошниченко А.В., и.о. директора МБОУ ДОД ДЮЦ «Боевые-перчат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rStyle w:val="1"/>
        </w:rPr>
        <w:t>Цель конференции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актуализация проблемы развития муниципального образовательного пространства на основе реализации эффективных моделей и практик в русле модернизации образования.</w:t>
      </w:r>
    </w:p>
    <w:p>
      <w:pPr>
        <w:pStyle w:val="Heading1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структивного  анализа реализуемых в образовательных  учреждениях района инновационных моделей и практи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механизмов взаимодействия учреждений образования с общественными институтами в целях качественного развития образовательной среды и повышения качества образ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зентация и систематизация моделей  актуального  опыта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использование возможностей дополнительного образования детей в целях обеспечения их социализации, занятости, оздор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ое учреждение как объект государственно-общественного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обенности управления образовательной организацией в условиях действия 273-ФЗ, перехода на эффективный контракт и профессиональные стандарты в сфере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лирование локальной нормативной базы образовательной организации в условиях действия 273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лирование образовательной среды образовательной организации и др.</w:t>
      </w:r>
    </w:p>
    <w:p>
      <w:pPr>
        <w:pStyle w:val="Normal"/>
        <w:ind w:left="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Style w:val="1"/>
        </w:rPr>
        <w:t>Участники конференции</w:t>
      </w:r>
      <w:r>
        <w:rPr>
          <w:sz w:val="28"/>
          <w:szCs w:val="28"/>
        </w:rPr>
        <w:t>: руководители и педагогические работники муниципальных учреждений образования района, учёные Южного федерального университета, представители Администрации Ворошиловского района, депутаты городской думы, специалисты управления образования г. Ростов-на-Дону и отдела образования Ворошиловского района, руководители общественных организаций, представители родительской общественност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держание конференц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работы  открытых дискуссионных и презентационных площадок                 конференции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ремя работы:  28 августа 2014 г. с 10:00 до 12: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ткрытой дискуссионной и презентационной площадки №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ГОС  дошкольного образования: проблемы, вопрос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 - площадка ДК « Роствертол»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(современные технологии дошкольного образования, предметно-развивающая среда дошкольной образовательной организации, качество дошкольного образования)</w:t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торы: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Л.З. Чернечикова, главный специалист МКУ «Отдел образования Ворошиловского района»,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Л.А. Ленецкая, заведующий МБДОУ № 4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664"/>
        <w:gridCol w:w="26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тельные линии дискуссии: </w:t>
            </w:r>
            <w:r>
              <w:rPr>
                <w:sz w:val="28"/>
                <w:szCs w:val="28"/>
              </w:rPr>
              <w:t xml:space="preserve">Вопросы на понимание содержания ФГОС ДО и новых требований к образовательной деятельности. Что нового принесёт ФГОС в уникальную дошкольную жизнь? Каким быть детскому саду? Чему и как учить детей? Предметно-пространственная среда ДОУ: от мечты к реальности. </w:t>
            </w:r>
            <w:r>
              <w:rPr>
                <w:sz w:val="28"/>
                <w:szCs w:val="28"/>
                <w:lang w:val="en-US"/>
              </w:rPr>
              <w:t>Как оценить качество дошкольного образования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Приветственное слово, открытие дискуссионной площад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lang w:val="en-US"/>
              </w:rPr>
            </w:pPr>
            <w:r>
              <w:rPr>
                <w:lang w:val="en-US"/>
              </w:rPr>
              <w:t>Центральная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lang w:val="en-US"/>
              </w:rPr>
            </w:pPr>
            <w:r>
              <w:rPr>
                <w:lang w:val="en-US"/>
              </w:rPr>
              <w:t>Чернечикова Л.З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-10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Приветственное выступление детского коллектива МБДОУ № 3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lang w:val="en-US"/>
              </w:rPr>
            </w:pPr>
            <w:r>
              <w:rPr>
                <w:lang w:val="en-US"/>
              </w:rPr>
              <w:t>Центральная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Ковалёва Любовь Станиславовна, заведующий ДОУ №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-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 xml:space="preserve">Работа зон детских садов район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lang w:val="en-US"/>
              </w:rPr>
            </w:pPr>
            <w:r>
              <w:rPr>
                <w:lang w:val="en-US"/>
              </w:rPr>
              <w:t>11 шатр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lang w:val="en-US"/>
              </w:rPr>
            </w:pPr>
            <w:r>
              <w:rPr>
                <w:lang w:val="en-US"/>
              </w:rPr>
              <w:t>Заведующие ДО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-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Работа детских островков по направлениям ФГОС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-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Художественно- эстетическое «Вдохновение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вая аллея площад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ргеева Наталья Юрьевна, Губина Екатерина Александровна, ДОУ № 2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20-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чевое «Страна Цецерония»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(показательное занятие логопеда, логоритмика, консультации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вая аллея площад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линина Татьяна Михайловна, логопед ДОУ № 74, руководитель районного МО логопед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-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знавательное «Преодоление» (конструирование, экспериментальная деятельность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вая аллея площад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сиева Светлана Викторовна, ДОУ № 4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-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зическое «Мозаика здоровья» (показательное занятие 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вая аллея площад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ривошлыкова Ольга Юрьевна, физрук МАОУ СОШ «Финист» № 30, руководитель районного МО физруков ДО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-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циально-коммуникативное «Дружная семейка» (тренинги, консультации психологов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вая аллея площад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Юшинская Жанна Анатольевна, психолог ДОУ № 7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1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ступление детских коллективов ДОУ № 313 и № 2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альная площад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ведующие ДОУ № 313 и 225 Попова Людмила Викторовна и Богомаз Татьяна Вениаминов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0-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анельная дискуссия: «ФГОС  дошкольного  образования: проблемы, вопросы»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альная площад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0-11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оль сетевого взаимодействия в расширении спектра услуг дошкольного образования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альная площад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нецкая Людмила Андреевна, заведующий ДОУ № 4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-1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метно-пространственная среда ДОО в соответствии с ФГОС Д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альная площад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валенко Арина Юрьевна, заместитель заведующего ДОУ № 272, руководитель М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-11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КТ компетентность современного педагога — ресурс успешного развития ребёнка в условиях реализации новых векторов расширения образовательного пространств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альная площад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Жолобова Оксана Петровна, заместитель заведующего ДОУ № 1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-11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уховно-нравственное воспитание и развитие дошкольников в условиях реализации ФГОС ДО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альная площад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портко Оксана Владимировна, заместитель заведующего ДОУ № 3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0-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сихолого-педагогическое сопровождение детей с особыми возможностями здоровья в условиях реализации ФГОС ДО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альная площад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мпаниец Светлана Семёновна, старший воспитатель ДОУ № 16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2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ступление детских коллективов ДОУ № 36, 4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альная площад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ведующие ДОУ № 36, 49 Ковалёва Любовь Станиславовна, и Игнатьева Марина Васильев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-12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тоговая рефлексия: интервью - газе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альная площад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ва Марина Анатольевна, заместитель ДОУ № 137, Жолобова Оксана Петровна, заместитель заведующего ДОУ № 111</w:t>
            </w:r>
          </w:p>
        </w:tc>
      </w:tr>
    </w:tbl>
    <w:p>
      <w:pPr>
        <w:pStyle w:val="Style15"/>
        <w:spacing w:before="280" w:after="0"/>
        <w:jc w:val="both"/>
        <w:rPr/>
      </w:pPr>
      <w:r>
        <w:rPr>
          <w:sz w:val="27"/>
          <w:szCs w:val="27"/>
        </w:rPr>
        <w:t>На площадке звучит музыка, работают экспресс - консультанты для самоопределения по направлениям, ведётся продажа методической и детской лите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ткрытой дискуссионной и презентационной площадки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Эффективная школа: качество, практика и инструменты ее модернизаци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 - открытая площадка НОУ ВПО ИУБиП и территория МБОУ СОШ №90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(современные технологии управления образовательной организацией, моделирование образовательной среды общеобразовательной организации, социальное партнерство и повышение мотивации обучающихся, моделирование локальной нормативной базы образовательной организации в условиях действия 273-ФЗ)</w:t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торы: 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Н. В. Стрелкова, зам. начальника МКУ «Отдел образования Ворошиловского района»,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Т. П. Чабаненко, директор МБОУ СОШ №90,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Н. В. Иванова, директор МБОУ лицей №56.</w:t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е линии:</w:t>
      </w:r>
    </w:p>
    <w:p>
      <w:pPr>
        <w:pStyle w:val="Normal"/>
        <w:jc w:val="both"/>
        <w:rPr/>
      </w:pPr>
      <w:r>
        <w:rPr>
          <w:sz w:val="28"/>
          <w:szCs w:val="28"/>
        </w:rPr>
        <w:t>- особенности управления  функционированием образовательной организации в</w:t>
      </w:r>
      <w:r>
        <w:rPr>
          <w:sz w:val="28"/>
          <w:szCs w:val="28"/>
          <w:highlight w:val="darkGreen"/>
        </w:rPr>
        <w:t xml:space="preserve"> </w:t>
      </w:r>
      <w:r>
        <w:rPr>
          <w:sz w:val="28"/>
          <w:szCs w:val="28"/>
        </w:rPr>
        <w:t xml:space="preserve">условиях действия 273-ФЗ, перехода на эффективный контракт и профессиональные стандарты в сфере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лирование локальной нормативной базы образовательной организации в условиях действия 273-ФЗ,</w:t>
      </w:r>
    </w:p>
    <w:p>
      <w:pPr>
        <w:pStyle w:val="Normal"/>
        <w:jc w:val="both"/>
        <w:rPr/>
      </w:pPr>
      <w:r>
        <w:rPr>
          <w:sz w:val="28"/>
          <w:szCs w:val="28"/>
        </w:rPr>
        <w:t>- моделирование образовательной среды общеобразовательной школы с помощью информационных технолог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образовательных организаций с социальными партнерами и общественными структурами в целях развития образовательной среды и повышения качества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664"/>
        <w:gridCol w:w="26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Приветственное слово, открытие презентационных и дискуссионных площадо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ая площадка НОУ ВПО ИУБиП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Стрелкова Н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-10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highlight w:val="darkGreen"/>
              </w:rPr>
            </w:pPr>
            <w:r>
              <w:rPr/>
              <w:t xml:space="preserve">Моделирование образовательной среды гимназии с помощью </w:t>
            </w:r>
            <w:r>
              <w:rPr>
                <w:bCs/>
              </w:rPr>
              <w:t>системы</w:t>
            </w:r>
            <w:r>
              <w:rPr/>
              <w:t xml:space="preserve"> управления обучением «Информационная </w:t>
            </w:r>
            <w:r>
              <w:rPr>
                <w:bCs/>
              </w:rPr>
              <w:t>образовательная</w:t>
            </w:r>
            <w:r>
              <w:rPr/>
              <w:t xml:space="preserve"> </w:t>
            </w:r>
            <w:r>
              <w:rPr>
                <w:bCs/>
              </w:rPr>
              <w:t>среда</w:t>
            </w:r>
            <w:r>
              <w:rPr/>
              <w:t xml:space="preserve">» на платформе </w:t>
            </w:r>
            <w:r>
              <w:rPr>
                <w:bCs/>
              </w:rPr>
              <w:t>Moodle.</w:t>
            </w:r>
            <w:r>
              <w:rPr/>
              <w:t xml:space="preserve"> Презентация опыта работы МБОУ гимназии №118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Летний класс №1, двор МБОУ СОШ №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Балашова Т. С., директор гимназии №1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-10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Мастер-классы по использованию современных учебных лабораторий и ИКТ-технологий в проектной деятельности обучаю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Летние классы №2-№5, двор МБОУ СОШ №90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Директора О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-10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Деловая игра «Система «Электронный дневник и журнал» в образовательной организации- плюсы и минусы». Проведение блиц-опроса мнений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крытая площадка НОУ ВПО ИУБи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а В. Н., директор МБОУ СОШ №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-10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циальное партнерство как инструмент повышения мотивации к обучению у учащихся и качества образования в образовательной организации. Образовательные возможности Детского города профессий "КидБург"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ощадка перед МБОУ СОШ №9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елкова Н. В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ООО"КидБург" Детский город профессий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 – 11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зентационная площадка «Особенности управления функционированием образовательной организации в условиях действия 273-ФЗ, перехода на эффективный контракт и профессиональные стандарты в сфере образования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крытая площадка НОУ ВПО ИУБи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ванова Н. В., директор МБОУ лицей №56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 – 11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зентационная площадка «Моделирование локальной нормативной базы образовательной организации в условиях действия 273-ФЗ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ощадка перед МБОУ СОШ №9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елкова Н. В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0-12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ытие работы площадки. Представление результатов, полученных в ходе работы площадки. Итоговая рефлексия – сбор интервью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крытая площадка НОУ ВПО ИУБи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елкова Н. В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Иванова Н. 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ткрытой дискуссионной и презентационной площадки № 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Социализация детей - залог процветания России»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 - парк «Дружба» ( аллея городов – побратимов, колоннад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держательные линии: эффективные модели и механизмы развития дополнительного образования по социализации детей, технологии сетевого взаимодействия через представление социально - ориентированных проектов по здоровьесберегающему, военно-патриотическому и художественно-эстетическому направлениям, совместная работа детей и взрослых по накоплению опыта разнообразных практи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ы: Н.Д. Клевцова – ведущий  методист по воспитательной работе МКУ «Отдел образования Ворошиловского района города Ростова-на-Дону»; Хацкевич Н.Ф. – директор МБОУ ДОД ЦДТ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11"/>
        <w:gridCol w:w="1843"/>
        <w:gridCol w:w="3046"/>
      </w:tblGrid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вгуста 2014 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0: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ое открытие работы 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 «Дружба» аллея городов –побратимов, колоннад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евцова Н.Д. -ведущий  методист по воспитательной работе МКУ «Отдел образования Ворошиловского района города Ростова-на-Дону»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15-11: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ельная дискуссия по актуальным вопросам социализации детей в системе дополнительного образования. (Обсуждение в интерактивной среде, вывод результатов на экран, озвучивание ответов.) Интервью жителей района об эффективности работы системы дополнитель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 «Дружба» аллея городов –побратимов, колоннад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вцова Н.Д. -ведущий  методист по воспитательной работе МКУ «Отдел образования Ворошиловского района города Ростова-на-Дону»</w:t>
            </w:r>
          </w:p>
          <w:p>
            <w:pPr>
              <w:pStyle w:val="Normal"/>
              <w:jc w:val="both"/>
              <w:rPr/>
            </w:pPr>
            <w:r>
              <w:rPr/>
              <w:t>Хацкевич Н.Ф. -директор МБОУ ДОД ЦД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Г.М.  - зам. директора МБОУ СОШ № 1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менецкая Т.А.- директор  МАОУ СОШ «Финист» № 3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ут М.В. -директор МБОУ СОШ  № 6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рлова Е.А. - директор  МБОУ СОШ № 101 </w:t>
            </w:r>
          </w:p>
          <w:p>
            <w:pPr>
              <w:pStyle w:val="Normal"/>
              <w:jc w:val="both"/>
              <w:rPr/>
            </w:pPr>
            <w:r>
              <w:rPr/>
              <w:t>Кульпина Т.И. - директор  МБОУ СОШ № 99</w:t>
            </w:r>
          </w:p>
          <w:p>
            <w:pPr>
              <w:pStyle w:val="Normal"/>
              <w:jc w:val="both"/>
              <w:rPr/>
            </w:pPr>
            <w:r>
              <w:rPr/>
              <w:t>Мелентьев А.Л. директор МБОУ ДОД ДЮСШ  № 1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шниченко А.В. - и.о. директора МБОУ ДОД ДЮЦ «Боевые перчатки»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15-11: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взрослое образовательное событи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,  работа творческих мастерских. Презентационный ряд об опыте внедрения социальных проектов в системе дополнительного образования,  презентационные выступления детей, защита социально-ориентированных проектов-экспонатов детского прикладного, технического творчества, ИКТ технологии. «Мастер-класс» по созданию творческих работ родителями совместно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Дружба» аллея городов –побратимов, колоннада (правая сторона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цкевич Н.Ф. - директор МБОУ ДОД ЦДТ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Г.М.  - зам. директора МБОУ СОШ № 1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15-11: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образовательная среда дополнительного образования   Интерактивное событие «Опыт  работы образовательных организаций района по успешной социализации детей через различные виды активной социально-ориентированной  деятельности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еятельность: представление работ ОО район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успешной социализации дете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уппы риска» и их адаптации в современном обществе через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филактику детского дорожно транспортного травматизма (юные инспекторы движения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енно-прикладные виды здоровьесбережения и безопасности  (юные пожарные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игре  «Школа безопасности – школа жизни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здоровьесберегающих технологий (синхронное плавание, дзюд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 спортивно-туристические виды здоровьесбереж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 «Дружба» аллея городов –побратимов, колоннада (палатка с монитором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А.В.  -и.о. директора МБОУ ДОД ДЮЦ «Боевые перчатки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тникова О.П. -методист МБОУ ДОД ЦДТ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убный К.В. - преподаватель организатор ОБЖ МАОУ СОШ «Финист» № 30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лова Е.А. -директор МБОУ СОШ  № 101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ентьев А.Л. -директор МБОУ ДОД ДЮСШ  № 10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 М.В. - директор МБОУ СОШ  № 65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15-11: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-взрослое событие -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ое действо: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парринг-бокс (4 пары) и настольный теннис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фигурное вождение велосипеда ЮИДовцами МБОУ ДОД ЦДТ и района с комментарием ведущего и исполнением  гимна Юных инспекторов движения Ростовской области, созданного в Ворошиловском район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каз практических навыков по развертыванию оборудования юными пожарным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каз практических навыков по освоению полосы препятствий юными спасателями и исполнение Гимна юных спасателей школы № 101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казательные выступления юных дзюдоистов ДЮСШ 10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оказ практических навыков юными туристами МБОУ СОШ № 65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 «Дружба» аллея городов –побратимов, колоннада (центр и левая сторона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шниченко А.В. -и.о. директора МБОУ ДОД ДЮЦ «Боевые перчатки»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тникова О.П. -методист МБОУ ДОД ЦДТ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убный К.В. -преподаватель организатор ОБЖ МАОУ СОШ «Финист» № 30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лова Е.А. - директор МБОУ СОШ  № 101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ентьев А.Л. -директор МБОУ ДОД ДЮСШ  № 10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 М.В.- директор МБОУ СОШ  № 65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45-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-взрослое образовательно-театрализованное событие. Показательные социально-ориентированные выступления детей через спортивно-танцевальные виды твор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 «Дружба» аллея городов –побратимов, колоннада (центр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ипец И.О. -  педагог клуба спортивного-бального танца «СТЭП» МБОУ СОШ № 9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00-12: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 «Дружба» аллея городов –побратимов, колоннада (центр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вцова Н.Д. -ведущий  методист по воспитательной работе МКУ «Отдел образования Ворошиловского район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15-12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работы площадки. Представление результатов, полученных в ходе работы площад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нцевальный флэшм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 «Дружба» аллея городов –побратимов, колоннада (центр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вцова Н.Д -ведущий  методист по воспитательной работе МКУ «Отдел образования Ворошиловского района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ец И.О. - педагог клуба спортивного-бального танца «СТЭП» МБОУ СОШ № 99 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грамма открытой дискуссионной и презентационной площадки № 4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«Государственно-общественное управление в образовании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Место проведения -  площадка перед зданием Администрации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Ворошиловского района г. Ростова-на-До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независимая оценка качества образования, мониторинг качества, профессионально-общественная аккредитация, формирование банка общественных экспертов, участие общественных институтов в оценке качества образования, ассоциация и саморегулируемые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ординаторы</w:t>
      </w:r>
      <w:r>
        <w:rPr>
          <w:sz w:val="28"/>
          <w:szCs w:val="28"/>
        </w:rPr>
        <w:t xml:space="preserve">: Н.О. Симаченко, заместитель начальника Управления образования г. Ростова-на-Дон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П. Гварамадзе, председатель Муниципального совета при отделе образования Ворошиловского района г. Ростова-на-Дону;</w:t>
      </w:r>
    </w:p>
    <w:p>
      <w:pPr>
        <w:pStyle w:val="Normal"/>
        <w:jc w:val="both"/>
        <w:rPr/>
      </w:pPr>
      <w:r>
        <w:rPr>
          <w:sz w:val="28"/>
          <w:szCs w:val="28"/>
        </w:rPr>
        <w:t>А.А. Пустошкина, начальник МКУ «Отдел образования Ворошиловского района города Ростова-на-Дону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блематика обсужд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лючевые изменения в школе и управлении школой в связи с созданием Управляющих советов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повышения открытости школы и привлечения общественного вним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Школа как объект государственно-обществен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й и личный заказ: возможности согласования образовательных потреб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зависимая оценка качества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кач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аккредитац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анка общественных экспертов,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общественных институтов в оценке качества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ьное самоуправл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о-родительские со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  <w:tab w:val="center" w:pos="522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лючевая тема</w:t>
      </w:r>
      <w:r>
        <w:rPr>
          <w:sz w:val="28"/>
          <w:szCs w:val="28"/>
        </w:rPr>
        <w:t>: социальный и личностный заказ – возможности согласования образовательных потре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работы дискуссионной и презентационной площадки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667"/>
        <w:gridCol w:w="2711"/>
        <w:gridCol w:w="2672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ое открытие дискуссионной и презентационной площад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 перед зданием Администрации рай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Пустошкин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-10:5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ельная дискуссия «Какие полномочия в сфере образования могут эффективно реализовывать управляющие советы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ники дискуссии: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и управляющих советов общеобразовательных школ № 76, 34, 30, 118, Эврика-Развития,  дошкольных образовательных учреждений № 116, 48, 267, 304, председатель и члены муниципального совета при отделе образования Ворошиловского района г. Ростова-на-Дону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 перед зданием Администрации рай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арамадзе Г.П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-11: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тервью по</w:t>
            </w:r>
          </w:p>
          <w:p>
            <w:pPr>
              <w:pStyle w:val="Normal"/>
              <w:jc w:val="both"/>
              <w:rPr/>
            </w:pPr>
            <w:r>
              <w:rPr/>
              <w:t>вопросам:</w:t>
            </w:r>
          </w:p>
          <w:p>
            <w:pPr>
              <w:pStyle w:val="Normal"/>
              <w:jc w:val="both"/>
              <w:rPr/>
            </w:pPr>
            <w:r>
              <w:rPr/>
              <w:t>Как Вы оцениваете деятельность управляющего совета в школе, в которой обучаются  (воспитываются) Ваши дети?». – «Из каких источников Вы узнаете об организации и содержании образовательного процесса в школе (детском саду)?». – «Знаете ли Вы, какими полномочиями наделён управляющий совет в Вашей школе (детском саду)? – «Какие полномочия, дополнительно к имеющимся, необходимо, на Ваш взгляд, предоставить управляющему совету? Почему?»  «Сколько раз за время обучения в школе (нахождения в детском саду) Вашего ребенка руководитель учреждения отчитывался о результатах  образовательной и финансово – хозяйственной деятельности вверенного объекта образования?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 перед зданием Администрации рай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Балашова Т.С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:55-11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30-11: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45-12: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ая игра «Заседание управляющего совета школы с повесткой дня: «Эффективность расходования средств внебюджетного фонда школ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флешм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крытие дискуссионной и презентационной площадки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 перед зданием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ощадка перед  зданием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ощадка перед  зданием Администрации рай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заев 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зеров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стошкина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ограмма пленарного заседания конференции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сто проведнния -  актовый зал  ИУБиП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ремя - 28 августа с 14:00 до 16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ординатор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А. Пустошкина, начальник МКУ «Отдел образования Ворошиловского района города Ростова-на-Дон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П. Гварамадзе, председатель Муниципального совета при отделе образования Ворошиловского города Ростова-на-Д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В. Кулинченко, депутат Ростовской-на-Дону Думы, директор гимназии № 76 г. Ростова-на-Д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е пленарного засе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А. Пустошкина, начальник МКУ «Отдел образования Ворошиловского района города Ростова-на-Дон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А. Бережной, глава администрации Ворошиловского района города Ростова-на-Д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 пленарного заседа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Открытие пленарного заседания – А.А. Пустошк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раунд заседания – «ФГОС Дошкольного образования: проблемы,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видеоролика с дискуссионной площадки № 1 «ФГОС дошкольного образования: проблемы, вопросы».</w:t>
      </w:r>
    </w:p>
    <w:p>
      <w:pPr>
        <w:pStyle w:val="Normal"/>
        <w:jc w:val="both"/>
        <w:rPr/>
      </w:pPr>
      <w:r>
        <w:rPr>
          <w:sz w:val="28"/>
          <w:szCs w:val="28"/>
        </w:rPr>
        <w:t>- Выступление эксперта: Игнатьева М.В. заведующий МАДОУ № 49.</w:t>
      </w:r>
    </w:p>
    <w:p>
      <w:pPr>
        <w:pStyle w:val="Normal"/>
        <w:jc w:val="both"/>
        <w:rPr/>
      </w:pPr>
      <w:r>
        <w:rPr>
          <w:sz w:val="28"/>
          <w:szCs w:val="28"/>
        </w:rPr>
        <w:t>- Высказывания из зала по проблеме создания условий для внедрения ФГОС ДО в районе:</w:t>
      </w:r>
    </w:p>
    <w:p>
      <w:pPr>
        <w:pStyle w:val="Normal"/>
        <w:jc w:val="both"/>
        <w:rPr/>
      </w:pPr>
      <w:r>
        <w:rPr>
          <w:sz w:val="28"/>
          <w:szCs w:val="28"/>
        </w:rPr>
        <w:t>1) особенности конструирования и реализации  основной образовательной  программы дошко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2) соответствие развивающей предметно-пространственной среды требованиями ФГОС ДО;</w:t>
      </w:r>
    </w:p>
    <w:p>
      <w:pPr>
        <w:pStyle w:val="Normal"/>
        <w:jc w:val="both"/>
        <w:rPr/>
      </w:pPr>
      <w:r>
        <w:rPr>
          <w:sz w:val="28"/>
          <w:szCs w:val="28"/>
        </w:rPr>
        <w:t>3) степень готовности  педагогических кадров к реализации современных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ое резю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дведение итогов 1-го рау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раунд заседания - «Эффективная школа: качество, практика и инструменты ее модернизации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есто проведения - открытая площадка </w:t>
      </w:r>
      <w:r>
        <w:rPr>
          <w:i/>
          <w:sz w:val="28"/>
          <w:szCs w:val="28"/>
        </w:rPr>
        <w:t xml:space="preserve">НОУ ВПО ИУБиП . </w:t>
      </w:r>
      <w:r>
        <w:rPr>
          <w:b/>
          <w:i/>
          <w:sz w:val="28"/>
          <w:szCs w:val="28"/>
        </w:rPr>
        <w:t>Проблемы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видеороликов с дискуссионных площадок № 2 и №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эксперта: Иванова Н. В., директор МБОУ лицей №56.</w:t>
      </w:r>
    </w:p>
    <w:p>
      <w:pPr>
        <w:pStyle w:val="Normal"/>
        <w:jc w:val="both"/>
        <w:rPr/>
      </w:pPr>
      <w:r>
        <w:rPr>
          <w:sz w:val="28"/>
          <w:szCs w:val="28"/>
        </w:rPr>
        <w:t>- Высказывания из зала по проблеме  специфики управления профессиональным развитием учителя в условиях реализации ФГОС и профессионального стандарта «Педагог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отовность образовательного учреждения к осуществлению информационного и мониторингового сопровождения введения эффективного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государственно-общественное управление в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ое резюм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дведение итогов 2-го раун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ий раунд заседания - «Состояние и перспективы развития дополнительного образования детей в районе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- Демонстрация видеоролика с дискуссионной площадки № 3, «Успешная социализация детей – залог процветания России»;</w:t>
      </w:r>
    </w:p>
    <w:p>
      <w:pPr>
        <w:pStyle w:val="Normal"/>
        <w:jc w:val="both"/>
        <w:rPr/>
      </w:pPr>
      <w:r>
        <w:rPr>
          <w:sz w:val="28"/>
          <w:szCs w:val="28"/>
        </w:rPr>
        <w:t>- Выступление эксперта: Хацкевич Н.Ф., директор МБОУ ДОД  ЦД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казывания из зала по проблеме факторов, сдерживающих развитие дополнительного образования Ворошиловск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чины, не позволяющие системе дополнительного образования района в полной мере реализовывать имеющиеся возмо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ое резю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итогового документа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дведение итогов 3-го раун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крытие конференции – Пустошкина А.А.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50:00Z</dcterms:created>
  <dc:creator>Секретарь</dc:creator>
  <dc:description/>
  <cp:keywords/>
  <dc:language>en-US</dc:language>
  <cp:lastModifiedBy>Тест</cp:lastModifiedBy>
  <cp:lastPrinted>2014-08-25T12:10:00Z</cp:lastPrinted>
  <dcterms:modified xsi:type="dcterms:W3CDTF">2014-08-25T08:15:00Z</dcterms:modified>
  <cp:revision>15</cp:revision>
  <dc:subject/>
  <dc:title>Развитие образовательного пространства Ворошиловского района на основе распространения эффективных моделей и практик модернизации образования</dc:title>
</cp:coreProperties>
</file>